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24275</wp:posOffset>
            </wp:positionH>
            <wp:positionV relativeFrom="paragraph">
              <wp:posOffset>-461645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jc w:val="both"/>
        <w:rPr/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Думы Михайловского муниципального района от 25.12.2018 № 326 «Об утверждении Правил землепользования и застройки Григорьев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 района Приморского края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с внесенными изменениям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7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0.05.2019 г.  № 370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71"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 Уставом Михайловского муниципального района, протестом  прокурора района от 26.04.2019 № 7-3-2019/1430, принесенного на решение Думы Михайловского муниципального района от 25.12.2018 № 326 «Об утверждении Правил землепользования и застройки Григорьевского сельского поселения Михайловского муниципального района Приморского края с внесенными изменениями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Style w:val="FontStyle17"/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71"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 xml:space="preserve">Протест прокурора Михайловского района от 26.04.2019 № 7-3-2019/1430, на реш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 Михайловского муниципального района от 25.12.2018 № 326 «Об утверждении Правил землепользования и застройки Григорьевского сельского поселения Михайловского муниципального района Приморского края с внесенными изменениями»  - удовлетвори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умы Михайловского муниципального района от 25.12.2018 № 326 «Об утверждении Правил землепользования и застройки Григорьевского сельского поселения Михайловского муниципального района Приморского края с внесенными изменениями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Правил описание видов разрешенного использования земельных участков с кодами 13.1 и 13.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1 Ведение огородничества 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 Ведение садоводства -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ом 2.1</w:t>
        </w:r>
      </w:hyperlink>
      <w:r>
        <w:rPr>
          <w:rFonts w:cs="Times New Roman" w:ascii="Times New Roman" w:hAnsi="Times New Roman"/>
          <w:sz w:val="28"/>
          <w:szCs w:val="28"/>
        </w:rPr>
        <w:t>, хозяйственных построек и гара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II «Градостроительные регламенты» Правил описание вида разрешенного использования земельных участков с кодом 13.3 Ведение дачного хозяйства -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решение вступает в силу после обнародования. 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0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>05.06.2019</w:t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left="710" w:hanging="0"/>
        <w:jc w:val="both"/>
        <w:rPr>
          <w:rStyle w:val="FontStyle14"/>
          <w:rFonts w:ascii="Times New Roman" w:hAnsi="Times New Roman" w:cs="Times New Roman"/>
          <w:bCs/>
          <w:i w:val="false"/>
          <w:i w:val="false"/>
          <w:spacing w:val="-4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7A95BD22B89C51466247861066AABD83FE8ECF5FDA17445773DE060F72FBC63DD3F356B341A8057F765BE5C92DDDD9C763FV0Y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59:00Z</dcterms:created>
  <dc:creator>Мрясова</dc:creator>
  <dc:description/>
  <cp:keywords/>
  <dc:language>en-US</dc:language>
  <cp:lastModifiedBy>Михайлова А.Г.</cp:lastModifiedBy>
  <cp:lastPrinted>2019-06-03T15:09:00Z</cp:lastPrinted>
  <dcterms:modified xsi:type="dcterms:W3CDTF">2019-06-05T00:34:00Z</dcterms:modified>
  <cp:revision>26</cp:revision>
  <dc:subject/>
  <dc:title>                                                                                          </dc:title>
</cp:coreProperties>
</file>